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Control Your Life With Lucid Dream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The domain of lucid dreams supplies a more immense stage than average life for almost anything conceivable, from the frivolous to the sublime. You may, if you chose, enjoy an unworldly festival, zoom to the stars, or visit mystical lands. You may join those who are trying out lucid dreaming as a tool for problem resolution, self-healing, and personal maturation. Or you may research the implications of teachings from ancient customs and accounts from modern psychologists that indicate that lucid dreams may help you discover your deepest identity-who you truly ar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It's been stated that “everything is dependent on remembering, “and this is surely realistic of lucid dreaming.</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Finding out how to remember your dreams is essential if you wish to learn how to dream lucidly. Till you've excellent dream recall, you won’t stand much chance of having a lot of lucid dreams.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re are 2 reasons for this. 1st, without remembering, even if you accomplish having a lucid dream, you won’t recall it. Indeed, we all likely have lost many lucid dreams among the many 1000s of dreams we have blanked out in the normal flow of our lives. 2nd, great dream recall is essential as to become lucid you have to realize that your dream is a dream, while it's occurring. Since they're your dreams that you're trying to recognize, you have to get acquainted with what they're lik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Keep a dream journal.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 opening move to great dream recall is getting adequate sleep. If you're rested, you'll discover it easier to center on your goal of remembering dreams, and you won’t mind taking the time during the night to note them.</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Once you start to amass some raw material in your dream diary, you can review your dreams and inquire about them.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eading over your journal will help you become acquainted with what is dreamlike about your dreams so you'll be able to recognize them while they're still occurring -and become lucid.</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23:00Z</dcterms:created>
  <dc:creator/>
  <dc:description/>
  <cp:keywords/>
  <dc:language>en-US</dc:language>
  <cp:lastModifiedBy>Teri</cp:lastModifiedBy>
  <dcterms:modified xsi:type="dcterms:W3CDTF">2010-12-22T13:23:00Z</dcterms:modified>
  <cp:revision>3</cp:revision>
  <dc:subject/>
  <dc:title/>
</cp:coreProperties>
</file>